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2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0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вров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, 06.02.2025 года в *, будучи привлеченным 26.11.2024 года к административной ответственности на основании постановления № 5-1271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 в судебном заседании вину признал, раскаял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Лавров И.Н. не уплатил в установленный ст. 32.2 КоАП РФ срок административный штраф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6.11.2024 года, которое вступило в законную силу 07.12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справкой о том, что Лавров И.Н. не уплатил административный штраф по постановлению от 26.11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2.2025 года включительно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аврова И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Лавров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50 часов 04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